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195"/>
        <w:jc w:val="center"/>
        <w:outlineLvl w:val="2"/>
        <w:rPr>
          <w:rFonts w:ascii="宋体;SimSun" w:hAnsi="宋体;SimSun" w:cs="宋体;SimSun"/>
          <w:b/>
          <w:b/>
          <w:bCs/>
          <w:color w:val="115E86"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color w:val="115E86"/>
          <w:kern w:val="0"/>
          <w:szCs w:val="21"/>
        </w:rPr>
        <w:t>备案信息填写具体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bCs/>
          <w:color w:val="0066B3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0066B3"/>
          <w:kern w:val="0"/>
          <w:szCs w:val="21"/>
        </w:rPr>
        <w:t>、填写总标准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一） 主办单位名称：形式上应完整填写网站主办者全称，如个人应填写个人姓名，企业应填写工商营业执照注册公司名称。 内容应真实准确，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不得以域名或数字等符号或以网站名称信息代替网站主办者信息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二） 主办单位性质 ：应与主办单位名称等信息对应一致，如主办单位名称为某某公司，则主办单位性质应为企业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三） 主办单位有效证件号码：应符合相应的格式要求，且与主办单位性质等信息（企业、事业单位、政府机关、军队、社会团体、个人等）对应一致。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如主办单位性质为企业，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只能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填写工商营业执照号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注意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企业备案：首次备案，主办者证件必须使用三证合一后证件；非首次备案需先变更为三证合一后证件，再进行新增操作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四） 投资者或上级主管单位：应与网站主办者性质等信息一致，如主办单位性质为政府机关，则其上级主管单位不能为个人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五） 主办单位通信地址：应内容真实准确，格式标准完整。例如，农村单位应详细填写到村，城镇单位应填写到街道门牌号或信箱号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六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证件住所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应与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主办单位有效证件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上面的地址对应一致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七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 xml:space="preserve"> 主体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负责人：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需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填写法人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信息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各省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管局特殊要求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特别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说明的除外）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八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 网站名称：应与前置审批或专项审批的取得情况对应一致，无新闻、出版、教育、卫生、药监、文化、广电等前置审批或专项审批的网站，不得以相关领域关键词命名。如未经新闻管理部门前置审核同意的，不得以“新闻网”命名；未取得电子公告专项审批的，不得以“论坛”命名。应与其主办单位性质等信息对应一致。如主办单位性质为个人的网站，不得以“某某有限公司”等与其主命名；主办单位性质为非政府机构或非政府授权机构的网站，不得以“某某市人民政府”、“某某监察”等公共事务关键字命名；主办单位性质为非国家级单位的网站，不得以“中国”等字头命名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九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 网站负责人姓名：应填写真实姓名全称，不得填报“王先生”、“李小姐”、“个人”或者加带数字或字母的姓名等明显不真实的姓名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十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 网站首页网址和网站域名列表：应内容真实准确、格式标准完整；域名列表中应包含首页网址使用的域名，如首页网址为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www.123.com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时，则域名列表中应含有“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23.com”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这一域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注意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一条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ICP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网站信息中只能填报一个首页网址和一个域名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十一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 办公电话：必须填写，号码应格式标准、内容真实准确，不得出现“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010-00000000”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等明显不真实的联系方式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十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二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 xml:space="preserve"> 服务器放置地：可以选择“北京”或“上海” 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十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三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 xml:space="preserve"> 接入方式：云接入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十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四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网站在获取备案号前不可以访问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。网站完成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备案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后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主页底部的中央位置标明备案号，并在备案编号下方按照要求链接工信部备案管理系统网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http://beian.miit.gov.cn</w:t>
        </w:r>
      </w:hyperlink>
      <w:r>
        <w:rPr>
          <w:rFonts w:cs="宋体;SimSun" w:ascii="宋体;SimSun" w:hAnsi="宋体;SimSun"/>
          <w:color w:val="5C5C5C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，供公众查询核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十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五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 xml:space="preserve"> 网站服务内容，如勾选“其他”，要在备注处就服务内容做具体、清楚标注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十六）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域名所有者与网站主办者一致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，不用提供其他资料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域名所有者为“股东”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需要提供：备案主体公司章程，股东有效证件，域名证书，证明和授权函（证明和授权函到备案系统首页报备必读中下载模板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域名所有者为“主要负责人或高级管理人员”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需要提供：社保单（六个月的），税单（六个月的），聘书或合同，有效证件，域名证书，证明和授权函（证明和授权函到备案系统首页报备必读中下载模板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十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七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自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日起，进行新增备案、新增网站、新增域名、变更备案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日后备案成功的网站域名）对应的顶级域名应为工信部批复的顶级域名，已批复的顶级域名列表详见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66B3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  <w:t>http://www.miit.gov.cn/n1146285/n1146352/n3054355/n3057709/n3057722/c4377447/content.html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66B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6B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66B3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66B3"/>
          <w:kern w:val="0"/>
          <w:szCs w:val="21"/>
        </w:rPr>
        <w:t>各</w:t>
      </w:r>
      <w:r>
        <w:rPr>
          <w:rFonts w:ascii="宋体;SimSun" w:hAnsi="宋体;SimSun" w:cs="宋体;SimSun"/>
          <w:b/>
          <w:bCs/>
          <w:color w:val="0066B3"/>
          <w:kern w:val="0"/>
          <w:szCs w:val="21"/>
        </w:rPr>
        <w:t>省</w:t>
      </w:r>
      <w:r>
        <w:rPr>
          <w:rFonts w:ascii="宋体;SimSun" w:hAnsi="宋体;SimSun" w:cs="宋体;SimSun"/>
          <w:b/>
          <w:bCs/>
          <w:color w:val="0066B3"/>
          <w:kern w:val="0"/>
          <w:szCs w:val="21"/>
        </w:rPr>
        <w:t>通信管理局特殊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66FF"/>
          <w:kern w:val="0"/>
          <w:szCs w:val="18"/>
        </w:rPr>
      </w:pPr>
      <w:bookmarkStart w:id="4" w:name="_1559719122"/>
      <w:bookmarkEnd w:id="4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55.6pt" filled="f" o:ole="">
            <v:imagedata r:id="rId4" o:title=""/>
          </v:shape>
          <o:OLEObject Type="Embed" ProgID="" ShapeID="ole_rId3" DrawAspect="Icon" ObjectID="_1875494278" r:id="rId3"/>
        </w:object>
      </w:r>
      <w:bookmarkStart w:id="5" w:name="_1559719134"/>
      <w:bookmarkEnd w:id="5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8pt;height:55.6pt" filled="f" o:ole="">
            <v:imagedata r:id="rId6" o:title=""/>
          </v:shape>
          <o:OLEObject Type="Embed" ProgID="" ShapeID="ole_rId5" DrawAspect="Icon" ObjectID="_981090699" r:id="rId5"/>
        </w:object>
      </w:r>
      <w:bookmarkStart w:id="6" w:name="_1559719144"/>
      <w:bookmarkEnd w:id="6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8pt;height:55.6pt" filled="f" o:ole="">
            <v:imagedata r:id="rId8" o:title=""/>
          </v:shape>
          <o:OLEObject Type="Embed" ProgID="" ShapeID="ole_rId7" DrawAspect="Icon" ObjectID="_422253827" r:id="rId7"/>
        </w:object>
      </w:r>
      <w:bookmarkStart w:id="7" w:name="_1559719153"/>
      <w:bookmarkEnd w:id="7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8pt;height:55.6pt" filled="f" o:ole="">
            <v:imagedata r:id="rId10" o:title=""/>
          </v:shape>
          <o:OLEObject Type="Embed" ProgID="" ShapeID="ole_rId9" DrawAspect="Icon" ObjectID="_2092553617" r:id="rId9"/>
        </w:object>
      </w:r>
      <w:bookmarkStart w:id="8" w:name="_1559719169"/>
      <w:bookmarkEnd w:id="8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8pt;height:55.6pt" filled="f" o:ole="">
            <v:imagedata r:id="rId12" o:title=""/>
          </v:shape>
          <o:OLEObject Type="Embed" ProgID="" ShapeID="ole_rId11" DrawAspect="Icon" ObjectID="_540626674" r:id="rId11"/>
        </w:objec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66FF"/>
          <w:kern w:val="0"/>
          <w:szCs w:val="18"/>
        </w:rPr>
      </w:pPr>
      <w:bookmarkStart w:id="9" w:name="_1559719203"/>
      <w:bookmarkEnd w:id="9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8pt;height:55.6pt" filled="f" o:ole="">
            <v:imagedata r:id="rId14" o:title=""/>
          </v:shape>
          <o:OLEObject Type="Embed" ProgID="" ShapeID="ole_rId13" DrawAspect="Icon" ObjectID="_511374061" r:id="rId13"/>
        </w:object>
      </w:r>
      <w:bookmarkStart w:id="10" w:name="_1559719194"/>
      <w:bookmarkEnd w:id="10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8pt;height:55.6pt" filled="f" o:ole="">
            <v:imagedata r:id="rId16" o:title=""/>
          </v:shape>
          <o:OLEObject Type="Embed" ProgID="" ShapeID="ole_rId15" DrawAspect="Icon" ObjectID="_1139877990" r:id="rId15"/>
        </w:object>
      </w:r>
      <w:bookmarkStart w:id="11" w:name="_1559719192"/>
      <w:bookmarkEnd w:id="11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8pt;height:55.6pt" filled="f" o:ole="">
            <v:imagedata r:id="rId18" o:title=""/>
          </v:shape>
          <o:OLEObject Type="Embed" ProgID="" ShapeID="ole_rId17" DrawAspect="Icon" ObjectID="_1496520269" r:id="rId17"/>
        </w:object>
      </w:r>
      <w:bookmarkStart w:id="12" w:name="_1559719189"/>
      <w:bookmarkEnd w:id="12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8pt;height:55.6pt" filled="f" o:ole="">
            <v:imagedata r:id="rId20" o:title=""/>
          </v:shape>
          <o:OLEObject Type="Embed" ProgID="" ShapeID="ole_rId19" DrawAspect="Icon" ObjectID="_1457604506" r:id="rId19"/>
        </w:object>
      </w:r>
      <w:bookmarkStart w:id="13" w:name="_1559719187"/>
      <w:bookmarkEnd w:id="13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8pt;height:55.6pt" filled="f" o:ole="">
            <v:imagedata r:id="rId22" o:title=""/>
          </v:shape>
          <o:OLEObject Type="Embed" ProgID="" ShapeID="ole_rId21" DrawAspect="Icon" ObjectID="_246111010" r:id="rId21"/>
        </w:object>
      </w:r>
      <w:bookmarkStart w:id="14" w:name="_1559719185"/>
      <w:bookmarkEnd w:id="14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8pt;height:55.6pt" filled="f" o:ole="">
            <v:imagedata r:id="rId24" o:title=""/>
          </v:shape>
          <o:OLEObject Type="Embed" ProgID="" ShapeID="ole_rId23" DrawAspect="Icon" ObjectID="_1361750326" r:id="rId23"/>
        </w:object>
      </w:r>
      <w:bookmarkStart w:id="15" w:name="_1559719234"/>
      <w:bookmarkEnd w:id="15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8pt;height:55.6pt" filled="f" o:ole="">
            <v:imagedata r:id="rId26" o:title=""/>
          </v:shape>
          <o:OLEObject Type="Embed" ProgID="" ShapeID="ole_rId25" DrawAspect="Icon" ObjectID="_2095801974" r:id="rId25"/>
        </w:object>
      </w:r>
      <w:bookmarkStart w:id="16" w:name="_1559719231"/>
      <w:bookmarkEnd w:id="16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8pt;height:55.6pt" filled="f" o:ole="">
            <v:imagedata r:id="rId28" o:title=""/>
          </v:shape>
          <o:OLEObject Type="Embed" ProgID="" ShapeID="ole_rId27" DrawAspect="Icon" ObjectID="_528665174" r:id="rId27"/>
        </w:object>
      </w:r>
      <w:bookmarkStart w:id="17" w:name="_1559719229"/>
      <w:bookmarkEnd w:id="17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8pt;height:55.6pt" filled="f" o:ole="">
            <v:imagedata r:id="rId30" o:title=""/>
          </v:shape>
          <o:OLEObject Type="Embed" ProgID="" ShapeID="ole_rId29" DrawAspect="Icon" ObjectID="_2081077" r:id="rId29"/>
        </w:object>
      </w:r>
      <w:bookmarkStart w:id="18" w:name="_1577520122"/>
      <w:bookmarkEnd w:id="18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8pt;height:55.6pt" filled="f" o:ole="">
            <v:imagedata r:id="rId32" o:title=""/>
          </v:shape>
          <o:OLEObject Type="Embed" ProgID="" ShapeID="ole_rId31" DrawAspect="Icon" ObjectID="_1604700648" r:id="rId31"/>
        </w:objec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bookmarkStart w:id="19" w:name="_1577520130"/>
      <w:bookmarkEnd w:id="19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8pt;height:55.6pt" filled="f" o:ole="">
            <v:imagedata r:id="rId34" o:title=""/>
          </v:shape>
          <o:OLEObject Type="Embed" ProgID="" ShapeID="ole_rId33" DrawAspect="Icon" ObjectID="_609336605" r:id="rId33"/>
        </w:object>
      </w:r>
      <w:bookmarkStart w:id="20" w:name="_1577541810"/>
      <w:bookmarkEnd w:id="20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8pt;height:55.6pt" filled="f" o:ole="">
            <v:imagedata r:id="rId36" o:title=""/>
          </v:shape>
          <o:OLEObject Type="Embed" ProgID="" ShapeID="ole_rId35" DrawAspect="Icon" ObjectID="_1575869934" r:id="rId35"/>
        </w:object>
      </w:r>
      <w:bookmarkStart w:id="21" w:name="_1637478002"/>
      <w:bookmarkEnd w:id="21"/>
      <w:r>
        <w:rPr>
          <w:rFonts w:cs="宋体;SimSun" w:ascii="宋体;SimSun" w:hAnsi="宋体;SimSun"/>
          <w:b/>
          <w:bCs/>
          <w:color w:val="0066FF"/>
          <w:kern w:val="0"/>
          <w:szCs w:val="18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.4pt;height:52.05pt" filled="f" o:ole="">
            <v:imagedata r:id="rId38" o:title=""/>
          </v:shape>
          <o:OLEObject Type="Embed" ProgID="" ShapeID="ole_rId37" DrawAspect="Icon" ObjectID="_112415987" r:id="rId37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an.miit.gov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4:00Z</dcterms:created>
  <dc:creator>Administrator</dc:creator>
  <dc:description/>
  <cp:keywords/>
  <dc:language>en-US</dc:language>
  <cp:lastModifiedBy>Lily Zhang</cp:lastModifiedBy>
  <dcterms:modified xsi:type="dcterms:W3CDTF">2021-03-11T02:32:00Z</dcterms:modified>
  <cp:revision>9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